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О                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 xml:space="preserve">на ШМО учителей                                                                                      директор МОУ СОШ                                                                            </w:t>
      </w:r>
    </w:p>
    <w:p>
      <w:pPr>
        <w:pStyle w:val="Normal"/>
        <w:rPr/>
      </w:pPr>
      <w:r>
        <w:rPr>
          <w:bCs/>
        </w:rPr>
        <w:t>начальных классов                                                                                     п.Харпичан</w:t>
      </w:r>
    </w:p>
    <w:p>
      <w:pPr>
        <w:pStyle w:val="Normal"/>
        <w:rPr>
          <w:bCs/>
        </w:rPr>
      </w:pPr>
      <w:r>
        <w:rPr>
          <w:bCs/>
        </w:rPr>
        <w:t>_________Самар М.И.                                                                                ________Н.Н.Попова</w:t>
      </w:r>
    </w:p>
    <w:p>
      <w:pPr>
        <w:pStyle w:val="Normal"/>
        <w:rPr>
          <w:bCs/>
        </w:rPr>
      </w:pPr>
      <w:r>
        <w:rPr>
          <w:bCs/>
        </w:rPr>
        <w:t>«___»_________2011г.                                                                              «___»_________201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й реализацию ФГОС на ступени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п.Харпичан 2011-2012 учебный год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«Методическое обеспечение работы начальной школы в соответствии с образовательными стандартами второго поколения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Выявить уровень ресурсной обеспеченности начального общего образования по введению ФГОС. </w:t>
      </w:r>
    </w:p>
    <w:p>
      <w:pPr>
        <w:pStyle w:val="Normal"/>
        <w:jc w:val="both"/>
        <w:rPr/>
      </w:pPr>
      <w:r>
        <w:rPr/>
        <w:t xml:space="preserve">2.Создать методическую базу по реализации ФГОС НОО. </w:t>
      </w:r>
    </w:p>
    <w:p>
      <w:pPr>
        <w:pStyle w:val="Normal"/>
        <w:jc w:val="both"/>
        <w:rPr/>
      </w:pPr>
      <w:r>
        <w:rPr/>
        <w:t xml:space="preserve"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. </w:t>
      </w:r>
    </w:p>
    <w:p>
      <w:pPr>
        <w:pStyle w:val="Normal"/>
        <w:jc w:val="both"/>
        <w:rPr/>
      </w:pPr>
      <w:r>
        <w:rPr/>
        <w:t>4.Оказать помощь в освоение педагогами новой системы требований к оценке итогов образовательной деятельности обучающихся.</w:t>
      </w:r>
    </w:p>
    <w:p>
      <w:pPr>
        <w:pStyle w:val="Msolistparagraphcxsplast"/>
        <w:spacing w:before="0" w:after="2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82"/>
        <w:gridCol w:w="2067"/>
        <w:gridCol w:w="298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еятельность </w:t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ШМО учителей начальных классов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группа по введению ФГОС на ступени НОО – по отдельному плану.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МО по обеспечению преемственности ДО и НОО  - по отдельному плану.</w:t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ШМО учителей начальных классов по отдельному плану.</w:t>
            </w:r>
          </w:p>
          <w:p>
            <w:pPr>
              <w:pStyle w:val="Msolistparagraphcxsplas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В., зам. директора по УВР, члены рабочей группы.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 М.И., 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шкина Н.Н., </w:t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 xml:space="preserve">Тюптя А.Н. 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Msolistparagraphcxsplast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2.Работа с кад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программы повышения квалификации</w:t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2.Внесение изменений в программы по самообразованию с целью изучения требований ФГО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2011 – 2015 год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ода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Герасимова Н.В., зам. директора по УВР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минары по введению в ФГО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истемно-деятельностный подход на уроке, опыт, перспективы разви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фолио как способ  самооценки учителя и ученика (апрел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А.,директор, Герасимова Н.В.,зам. директора по УВР,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 М.И.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Оценка без отметки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администрации ОУ – по отдельному плану РМ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, декабрь 2011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Н.Н., учитель нач.классов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А., директор, Герасимова Н.В.,зам. директора по УВР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4.Пополнение методическими ресур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банка КИМов.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пакета методических рекомендаций по использованию УМК «Гармония»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олнение библиотеки школы электронными образовательными ресурсами, учебник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В., зам. директора по УВР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 М.И., руководитель ШМО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тинская Е.С., библиотекарь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5.Работа с обучаю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тика формирования УУД учащихся 1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учебных достижений  обучающихся 1–х классов по русскому языку и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внеурочной деятельности по отдельным программ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2"/>
                <w:szCs w:val="22"/>
              </w:rPr>
              <w:t>Герасимова Н.В., зам. директора по УВР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Н.Н., учитель нач.классов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 М.И., Монакова О.Ю., Смирнов А.В., 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шкина Н.Н., </w:t>
            </w:r>
          </w:p>
          <w:p>
            <w:pPr>
              <w:pStyle w:val="Msolistparagraph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А.Н.</w:t>
            </w:r>
          </w:p>
        </w:tc>
      </w:tr>
    </w:tbl>
    <w:p>
      <w:pPr>
        <w:pStyle w:val="Msolistparagraphcxsplast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6:00Z</dcterms:created>
  <dc:creator>1</dc:creator>
  <dc:description/>
  <cp:keywords/>
  <dc:language>en-US</dc:language>
  <cp:lastModifiedBy>USER</cp:lastModifiedBy>
  <cp:lastPrinted>2012-05-31T15:18:00Z</cp:lastPrinted>
  <dcterms:modified xsi:type="dcterms:W3CDTF">2012-06-03T00:02:00Z</dcterms:modified>
  <cp:revision>7</cp:revision>
  <dc:subject/>
  <dc:title/>
</cp:coreProperties>
</file>