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УВАЖАЕМЫЕ РОДИТЕЛИ!  ПРОСИМ ОТВЕТИТЬ ВАС НА ВОПРОСЫ АНКЕТЫ: «Изучение профессиональных намерений Вашего ребенка».</w:t>
      </w:r>
    </w:p>
    <w:p>
      <w:pPr>
        <w:pStyle w:val="Normal"/>
        <w:rPr>
          <w:sz w:val="28"/>
        </w:rPr>
      </w:pPr>
      <w:r>
        <w:rPr>
          <w:sz w:val="28"/>
        </w:rPr>
        <w:t>Благодарим за сотрудничеств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ланирует ли ваш ребенок учиться в 10 и 11 класс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м он думает заняться после окончания школ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одолжить учебу в вузе (каком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6поступить в техникум, среднее специальное  учебное заведени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ойти работать на производство (на какое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совмещать работу с учебо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суждали ли Вы с ребенком, какой профессии, специальности он хотел бы посвятить себ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он готовит себя к выбранной професс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работает над развитием системы знаний, умений и навыков, необходимых для этой професс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оспитывает у себя положительные качества (трудолюбие, самостоятельность в труде, настойчивость)</w:t>
      </w:r>
    </w:p>
    <w:p>
      <w:pPr>
        <w:pStyle w:val="Normal"/>
        <w:ind w:left="360" w:hanging="0"/>
        <w:rPr/>
      </w:pPr>
      <w:r>
        <w:rPr>
          <w:sz w:val="28"/>
        </w:rPr>
        <w:t>В) развивает специальные качества, необходимые для выбранной професс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он еще не думал о будущей професс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ли он еще не определился в выборе, то по каким причинам (на Ваш взгляд)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об этом думать еще рано, не задумывал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бладает недостаточной информацией о мире професс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и одна из профессий не подходит ем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что – то друг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то по – Вашему, он должен ориентироваться (будет ориентироваться), выбирая професси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инести пользу обществ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эта профессия престиж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хорошая зарпла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интересная и содержательная рабо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работа соответствует его возможностя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так хотите В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С какими материалами, и по какой профессии Вы бы хотели познакомиться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08:00Z</dcterms:created>
  <dc:creator>PENTIUM</dc:creator>
  <dc:description/>
  <cp:keywords/>
  <dc:language>en-US</dc:language>
  <cp:lastModifiedBy>Секретарь</cp:lastModifiedBy>
  <cp:lastPrinted>2005-09-29T12:53:00Z</cp:lastPrinted>
  <dcterms:modified xsi:type="dcterms:W3CDTF">2008-04-10T01:08:00Z</dcterms:modified>
  <cp:revision>2</cp:revision>
  <dc:subject/>
  <dc:title>УВАЖАЕМЫЕ РОДИТЕЛИ</dc:title>
</cp:coreProperties>
</file>